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</w:t>
      </w:r>
      <w:r>
        <w:rPr/>
        <w:t>、首页最上方放之前产品页的长条视频动画，类似</w:t>
      </w:r>
      <w:r>
        <w:rPr/>
        <w:t>https://www.hikmicrotech.com/</w:t>
      </w:r>
      <w:r>
        <w:rPr/>
        <w:t>；动画中间有文字：</w:t>
      </w:r>
      <w:r>
        <w:rPr/>
        <w:t>AI Insight,Clear Vision, Clearer World</w:t>
      </w:r>
      <w:r>
        <w:rPr/>
        <w:t>。和透明的白色播放按钮。</w:t>
      </w:r>
      <w:r>
        <w:rPr/>
        <w:drawing>
          <wp:inline distT="0" distB="0" distL="0" distR="0">
            <wp:extent cx="5255895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/>
        <w:t>、首页</w:t>
      </w:r>
      <w:r>
        <w:rPr>
          <w:lang w:val="en-US" w:eastAsia="zh-CN"/>
        </w:rPr>
        <w:t>顶部菜单栏的</w:t>
      </w:r>
      <w:r>
        <w:rPr/>
        <w:t>文字和</w:t>
      </w:r>
      <w:r>
        <w:rPr/>
        <w:t>logo</w:t>
      </w:r>
      <w:r>
        <w:rPr/>
        <w:t>都改成白色</w:t>
      </w:r>
      <w:r>
        <w:rPr>
          <w:lang w:eastAsia="zh-CN"/>
        </w:rPr>
        <w:t>，</w:t>
      </w:r>
      <w:r>
        <w:rPr>
          <w:lang w:val="en-US" w:eastAsia="zh-CN"/>
        </w:rPr>
        <w:t>相对于视频动画更显眼</w:t>
      </w:r>
      <w:r>
        <w:rPr>
          <w:lang w:val="en-US" w:eastAsia="zh-CN"/>
        </w:rPr>
        <w:t>.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ontact</w:t>
      </w:r>
      <w:r>
        <w:rPr/>
        <w:t>和</w:t>
      </w:r>
      <w:r>
        <w:rPr/>
        <w:t>About</w:t>
      </w:r>
      <w:r>
        <w:rPr/>
        <w:t>的内容都放到首页。点击最上方的菜单只是在</w:t>
      </w:r>
      <w:r>
        <w:rPr>
          <w:lang w:val="en-US" w:eastAsia="zh-CN"/>
        </w:rPr>
        <w:t>页</w:t>
      </w:r>
      <w:r>
        <w:rPr/>
        <w:t>内跳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产品选择图片左右屏幕边缘有左右移动按钮，按钮颜色和形态和背景能匹配（，因为现在只有两个产品，所以点击之后就在两个产品间循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5825" cy="2628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页产品图片上有“</w:t>
      </w:r>
      <w:r>
        <w:rPr>
          <w:lang w:val="en-US" w:eastAsia="zh-CN"/>
        </w:rPr>
        <w:t>View Mor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按钮，点击后跳到该产品详情页。两个产品先放同一个</w:t>
      </w:r>
      <w:r>
        <w:rPr>
          <w:lang w:val="en-US" w:eastAsia="zh-CN"/>
        </w:rPr>
        <w:t>T2515</w:t>
      </w:r>
      <w:r>
        <w:rPr>
          <w:lang w:val="en-US" w:eastAsia="zh-CN"/>
        </w:rPr>
        <w:t>产品图片，点击按钮跳转到同一个产品页面</w:t>
      </w:r>
      <w:r>
        <w:rPr>
          <w:lang w:val="en-US" w:eastAsia="zh-CN"/>
        </w:rPr>
        <w:t>-T2515</w:t>
      </w:r>
      <w:r>
        <w:rPr>
          <w:lang w:val="en-US" w:eastAsia="zh-CN"/>
        </w:rPr>
        <w:t>产品页，以后我有另外一个产品了再自己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顶部菜单增加</w:t>
      </w:r>
      <w:r>
        <w:rPr>
          <w:lang w:val="en-US" w:eastAsia="zh-CN"/>
        </w:rPr>
        <w:t>Products</w:t>
      </w:r>
      <w:r>
        <w:rPr>
          <w:lang w:val="en-US" w:eastAsia="zh-CN"/>
        </w:rPr>
        <w:t>，点击进入当前的</w:t>
      </w:r>
      <w:hyperlink r:id="rId4">
        <w:r>
          <w:rPr>
            <w:rStyle w:val="InternetLink"/>
            <w:lang w:val="en-US" w:eastAsia="zh-CN"/>
          </w:rPr>
          <w:t>https://allround360.wixsite.com/my-site-89/xiang-mu</w:t>
        </w:r>
      </w:hyperlink>
      <w:r>
        <w:rPr>
          <w:lang w:val="en-US" w:eastAsia="zh-CN"/>
        </w:rPr>
        <w:t>页面。这个页面的产品列表，每个列表项左边是白底产品图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图片右边的文案写着“</w:t>
      </w:r>
      <w:r>
        <w:rPr>
          <w:lang w:val="en-US" w:eastAsia="zh-CN"/>
        </w:rPr>
        <w:t>15mm Focal Length , 384x288 AI Resolution, 1.43</w:t>
      </w:r>
      <w:r>
        <w:rPr>
          <w:lang w:val="en-US" w:eastAsia="zh-CN"/>
        </w:rPr>
        <w:t>’’</w:t>
      </w:r>
      <w:r>
        <w:rPr>
          <w:lang w:val="en-US" w:eastAsia="zh-CN"/>
        </w:rPr>
        <w:t xml:space="preserve"> Screen, AI Thermal monocular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文案框内有一个文字链接（按钮）“</w:t>
      </w:r>
      <w:r>
        <w:rPr>
          <w:lang w:val="en-US" w:eastAsia="zh-CN"/>
        </w:rPr>
        <w:t>Detai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点击后进入</w:t>
      </w:r>
      <w:r>
        <w:rPr>
          <w:lang w:val="en-US" w:eastAsia="zh-CN"/>
        </w:rPr>
        <w:t>T2515</w:t>
      </w:r>
      <w:r>
        <w:rPr>
          <w:lang w:val="en-US" w:eastAsia="zh-CN"/>
        </w:rPr>
        <w:t>产品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2515</w:t>
      </w:r>
      <w:r>
        <w:rPr>
          <w:lang w:val="en-US" w:eastAsia="zh-CN"/>
        </w:rPr>
        <w:t>产品页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8.1 </w:t>
      </w:r>
      <w:r>
        <w:rPr>
          <w:lang w:val="en-US" w:eastAsia="zh-CN"/>
        </w:rPr>
        <w:t>顶部第一栏放长条产品图片，或者之前的长条动态产品视频动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8.2</w:t>
      </w:r>
      <w:r>
        <w:rPr>
          <w:lang w:val="en-US" w:eastAsia="zh-CN"/>
        </w:rPr>
        <w:t>第二栏放“实拍图片”（野猪图</w:t>
      </w:r>
      <w:r>
        <w:rPr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），旁边文案</w:t>
      </w:r>
      <w:r>
        <w:rPr>
          <w:rFonts w:ascii="宋体" w:hAnsi="宋体" w:cs="宋体"/>
          <w:lang w:val="en-US" w:eastAsia="zh-CN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AI image enhancement technology has been used to improve image quality, allowing you to see more details.</w:t>
      </w:r>
      <w:r>
        <w:rPr>
          <w:rFonts w:eastAsia="宋体" w:cs="宋体" w:ascii="宋体" w:hAnsi="宋体"/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类似这样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75387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8.3 </w:t>
      </w:r>
      <w:r>
        <w:rPr>
          <w:lang w:val="en-US" w:eastAsia="zh-CN"/>
        </w:rPr>
        <w:t>第三栏放置</w:t>
      </w:r>
      <w:r>
        <w:rPr>
          <w:lang w:val="en-US" w:eastAsia="zh-CN"/>
        </w:rPr>
        <w:t>6</w:t>
      </w:r>
      <w:r>
        <w:rPr>
          <w:lang w:val="en-US" w:eastAsia="zh-CN"/>
        </w:rPr>
        <w:t>个产品优势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”</w:t>
      </w:r>
      <w:r>
        <w:rPr>
          <w:lang w:val="en-US" w:eastAsia="zh-CN"/>
        </w:rPr>
        <w:t>384x288 AI Super Resolution</w:t>
      </w:r>
      <w:r>
        <w:rPr>
          <w:lang w:val="en-US" w:eastAsia="zh-CN"/>
        </w:rPr>
        <w:t>”</w:t>
      </w:r>
      <w:r>
        <w:rPr>
          <w:lang w:val="en-US" w:eastAsia="zh-CN"/>
        </w:rPr>
        <w:t>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”</w:t>
      </w:r>
      <w:r>
        <w:rPr>
          <w:lang w:val="en-US" w:eastAsia="zh-CN"/>
        </w:rPr>
        <w:t>1.43 AMOLED 60Hz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WiFi Hotspot/Station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10-Hour Battery Life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Audio and Video available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>“</w:t>
      </w:r>
      <w:r>
        <w:rPr>
          <w:lang w:val="en-US" w:eastAsia="zh-CN"/>
        </w:rPr>
        <w:t>8x Digital Zoom</w:t>
      </w:r>
      <w:r>
        <w:rPr>
          <w:lang w:val="en-US" w:eastAsia="zh-CN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类似下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64401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</w:pPr>
      <w:r>
        <w:rPr>
          <w:lang w:val="en-US" w:eastAsia="zh-CN"/>
        </w:rPr>
        <w:t xml:space="preserve">8.4  </w:t>
      </w:r>
      <w:r>
        <w:rPr>
          <w:lang w:val="en-US" w:eastAsia="zh-CN"/>
        </w:rPr>
        <w:t>第四栏放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</w:rPr>
        <w:t>Specifica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60"/>
          <w:szCs w:val="60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14141"/>
          <w:spacing w:val="0"/>
          <w:sz w:val="60"/>
          <w:szCs w:val="60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Image Sensor</w:t>
        <w:tab/>
        <w:tab/>
        <w:t>256x192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AI super Resolution</w:t>
        <w:tab/>
        <w:t>384x288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Frame Rate</w:t>
        <w:tab/>
        <w:tab/>
        <w:t>50Hz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Response Waveband</w:t>
        <w:tab/>
        <w:t>8um to 14u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Lens (Focal Length)</w:t>
        <w:tab/>
        <w:t>15mm,f0.9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Detection Range</w:t>
        <w:tab/>
        <w:tab/>
        <w:t>1498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Field of View</w:t>
        <w:tab/>
        <w:tab/>
        <w:t>11.69°x8.78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Display</w:t>
        <w:tab/>
        <w:tab/>
        <w:tab/>
        <w:t>1.43-inch AMOLED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COLOR PALETTES</w:t>
        <w:tab/>
        <w:t xml:space="preserve"> WHITE HO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BLACK HO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IRON RED HO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RED HO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GREEN HOT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SCENE MODE</w:t>
        <w:tab/>
        <w:tab/>
        <w:t>NORMAL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OUTLINE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CITY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FORES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RAINFORES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BIRDWATCHING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Zoom</w:t>
        <w:tab/>
        <w:tab/>
        <w:tab/>
        <w:t>1x-8x digital zoo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Record Video</w:t>
        <w:tab/>
        <w:tab/>
        <w:t>Ye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Audio Recording</w:t>
        <w:tab/>
        <w:t>Ye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Storage</w:t>
        <w:tab/>
        <w:tab/>
        <w:tab/>
        <w:tab/>
        <w:t>Built-in EMMC (32 GB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Capture Snapshot</w:t>
        <w:tab/>
        <w:tab/>
        <w:t>Ye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Battery Operating Time</w:t>
        <w:tab/>
        <w:t>10-hour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Protection Level</w:t>
        <w:tab/>
        <w:tab/>
        <w:tab/>
        <w:t>IP6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Weight</w:t>
        <w:tab/>
        <w:tab/>
        <w:tab/>
        <w:tab/>
        <w:t>298g</w:t>
        <w:tab/>
        <w:tab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Dimension</w:t>
        <w:tab/>
        <w:tab/>
        <w:tab/>
        <w:tab/>
        <w:t>197mm x 67mm x 55mm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类似这样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2505710" cy="256603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14141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宋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  <w:t xml:space="preserve">8.5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  <w:t>栏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  <w:t>Related Download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14141"/>
          <w:spacing w:val="0"/>
          <w:sz w:val="21"/>
          <w:szCs w:val="21"/>
          <w:shd w:fill="FFFFFF" w:val="clear"/>
          <w:lang w:val="en-US" w:eastAsia="zh-CN"/>
        </w:rPr>
        <w:t>，里面包含三个标签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</w:rPr>
        <w:t>User Manual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60607"/>
          <w:spacing w:val="4"/>
          <w:sz w:val="21"/>
          <w:szCs w:val="21"/>
          <w:shd w:fill="FFFFFF" w:val="clear"/>
          <w:lang w:val="en-US" w:eastAsia="zh-CN"/>
        </w:rPr>
        <w:t>,Firmware,Ap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每个标签里面有要下载的文件。类似下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27774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8.6 </w:t>
      </w:r>
      <w:r>
        <w:rPr>
          <w:lang w:val="en-US" w:eastAsia="zh-CN"/>
        </w:rPr>
        <w:t>，最后一个栏目是</w:t>
      </w:r>
      <w:r>
        <w:rPr>
          <w:lang w:val="en-US" w:eastAsia="zh-CN"/>
        </w:rPr>
        <w:t>Video</w:t>
      </w:r>
      <w:r>
        <w:rPr>
          <w:lang w:val="en-US" w:eastAsia="zh-CN"/>
        </w:rPr>
        <w:t>，把产品相关的视频放里面，点击可以播放，类似下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219138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llround360.wixsite.com/my-site-89/xiang-m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26:53Z</dcterms:created>
  <dc:creator>Administrator</dc:creator>
  <dc:description/>
  <dc:language>en-US</dc:language>
  <cp:lastModifiedBy>Administrator</cp:lastModifiedBy>
  <dcterms:modified xsi:type="dcterms:W3CDTF">2024-07-27T16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4A7BF5B174EED9C43D249952B5A4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